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nexe 1 : Résultats synthétiques de l’analyse de 32 entretiens de type phénoménologique menés entre décembre 2003 et août 2005</w:t>
      </w:r>
    </w:p>
    <w:p>
      <w:pPr>
        <w:pStyle w:val="Heading6"/>
        <w:rPr/>
      </w:pPr>
      <w:r>
        <w:rPr>
          <w:rStyle w:val="Titre4Car"/>
          <w:b/>
        </w:rPr>
        <w:t>a</w:t>
      </w:r>
      <w:r>
        <w:rPr/>
        <w:t> : Les perceptions ambivalentes de l’expérience de cadeau par les consommateurs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20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 cadeau est perçu comm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s aussi comme</w:t>
            </w:r>
          </w:p>
        </w:tc>
      </w:tr>
      <w:tr>
        <w:trPr>
          <w:trHeight w:val="1251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e marque de respect</w:t>
            </w:r>
          </w:p>
          <w:p>
            <w:pPr>
              <w:pStyle w:val="Normal"/>
              <w:spacing w:lineRule="auto" w:line="240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</w:rPr>
              <w:t>Je le perçois comme une atten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 manque de respect</w:t>
            </w:r>
          </w:p>
          <w:p>
            <w:pPr>
              <w:pStyle w:val="Normal"/>
              <w:spacing w:lineRule="auto" w:line="240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C’est qu’ils veulent s’en débarrasser. </w:t>
            </w:r>
          </w:p>
          <w:p>
            <w:pPr>
              <w:pStyle w:val="Normal"/>
              <w:spacing w:lineRule="auto" w:line="240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</w:rPr>
              <w:t>Un fond de container de Taïwan.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’est de la m. , on se fiche de nous </w:t>
            </w:r>
          </w:p>
          <w:p>
            <w:pPr>
              <w:pStyle w:val="Normal"/>
              <w:spacing w:lineRule="auto" w:line="240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C’est des sales cadeaux</w:t>
            </w:r>
          </w:p>
        </w:tc>
      </w:tr>
      <w:tr>
        <w:trPr>
          <w:trHeight w:val="153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e occasion ludique </w:t>
            </w:r>
          </w:p>
          <w:p>
            <w:pPr>
              <w:pStyle w:val="Normal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</w:rPr>
              <w:t>Hop, c’est rigolo de recevoir un petit quelque cho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maladresse qui suscite le rire</w:t>
            </w:r>
          </w:p>
          <w:p>
            <w:pPr>
              <w:pStyle w:val="Normal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</w:rPr>
              <w:t>Boire dans des verres Esso, cela me fait penser à la marée noire</w:t>
            </w:r>
          </w:p>
          <w:p>
            <w:pPr>
              <w:pStyle w:val="Normal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</w:rPr>
              <w:t>A la plage, on rigole, on a toutes le même sac de plage Marionnaud</w:t>
            </w:r>
          </w:p>
        </w:tc>
      </w:tr>
      <w:tr>
        <w:trPr>
          <w:trHeight w:val="166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e récompense légitime suite à sa fidélité </w:t>
            </w:r>
          </w:p>
          <w:p>
            <w:pPr>
              <w:pStyle w:val="Normal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</w:rPr>
              <w:t>Dans les banques, ils te donnent aussi des calendriers, c’est parce que tu es chez eux, c’est le petit plus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manipulation (cadeau empoisonné)</w:t>
            </w:r>
          </w:p>
          <w:p>
            <w:pPr>
              <w:pStyle w:val="Normal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J’ai l’impression d'être une cible à fidéliser. </w:t>
            </w:r>
            <w:r>
              <w:rPr>
                <w:i/>
                <w:iCs/>
                <w:sz w:val="20"/>
              </w:rPr>
              <w:br/>
            </w:r>
            <w:r>
              <w:rPr>
                <w:i/>
                <w:iCs/>
                <w:sz w:val="20"/>
              </w:rPr>
              <w:t xml:space="preserve">Ils veulent que j'achète davantage. </w:t>
            </w:r>
            <w:r>
              <w:rPr>
                <w:i/>
                <w:iCs/>
                <w:sz w:val="20"/>
              </w:rPr>
              <w:br/>
            </w:r>
            <w:r>
              <w:rPr>
                <w:i/>
                <w:iCs/>
                <w:sz w:val="20"/>
              </w:rPr>
              <w:t>Ce n’est pas vraiment un cadeau.</w:t>
            </w:r>
            <w:r>
              <w:rPr>
                <w:i/>
                <w:iCs/>
                <w:sz w:val="20"/>
              </w:rPr>
              <w:br/>
            </w:r>
            <w:r>
              <w:rPr>
                <w:i/>
                <w:iCs/>
                <w:sz w:val="20"/>
              </w:rPr>
              <w:t xml:space="preserve"> C’est un geste intéressé- C’est un geste calculé</w:t>
            </w:r>
          </w:p>
        </w:tc>
      </w:tr>
      <w:tr>
        <w:trPr>
          <w:trHeight w:val="166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aramètre normal de la relation marchande</w:t>
            </w:r>
          </w:p>
          <w:p>
            <w:pPr>
              <w:pStyle w:val="Normal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ela fait partie du jeu, c’est un geste. Je suis conscient de leur façon de faire mais cela ne me dérange pa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  <w:r>
              <w:rPr>
                <w:sz w:val="20"/>
              </w:rPr>
              <w:t>ne arnaque </w:t>
            </w:r>
          </w:p>
          <w:p>
            <w:pPr>
              <w:pStyle w:val="Normal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ls ont cherché à </w:t>
            </w:r>
            <w:r>
              <w:rPr>
                <w:i/>
                <w:iCs/>
                <w:sz w:val="20"/>
              </w:rPr>
              <w:t xml:space="preserve">m’avoir. </w:t>
              <w:br/>
            </w:r>
            <w:r>
              <w:rPr>
                <w:i/>
                <w:iCs/>
                <w:sz w:val="20"/>
              </w:rPr>
              <w:t>Une espèce de marché de dupes</w:t>
            </w:r>
          </w:p>
        </w:tc>
      </w:tr>
      <w:tr>
        <w:trPr>
          <w:trHeight w:val="166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e opportunité pour le client 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Pourquoi pas</w:t>
            </w:r>
            <w:r>
              <w:rPr>
                <w:i/>
                <w:iCs/>
                <w:sz w:val="20"/>
              </w:rPr>
              <w:t> ?</w:t>
            </w:r>
            <w:r>
              <w:rPr>
                <w:i/>
                <w:iCs/>
                <w:sz w:val="20"/>
              </w:rPr>
              <w:t>c'est gratui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avantage attendu</w:t>
            </w:r>
          </w:p>
          <w:p>
            <w:pPr>
              <w:pStyle w:val="Normal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 j’achète du parfum, je vais leur demander s’ils ont des échantillons, si ce n’est pas le cas je vais ailleu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 valeur</w:t>
            </w:r>
          </w:p>
          <w:p>
            <w:pPr>
              <w:pStyle w:val="Normal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u que c’est gratuit, ce n’est pas un véritable agenda (pour mes enfants)</w:t>
            </w:r>
            <w:r>
              <w:rPr>
                <w:i/>
                <w:iCs/>
                <w:sz w:val="20"/>
              </w:rPr>
              <w:t xml:space="preserve">. </w:t>
              <w:br/>
            </w:r>
            <w:r>
              <w:rPr>
                <w:i/>
                <w:iCs/>
                <w:sz w:val="20"/>
              </w:rPr>
              <w:t>C’est de la petite camelote, je les porte à la Croix Rouge ; j’ai vu qu’ils en avaient plein comme ça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opportunité pour l’entreprise</w:t>
            </w:r>
          </w:p>
          <w:p>
            <w:pPr>
              <w:pStyle w:val="Normal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’est des fins de série qu’ils veulent écouler.</w:t>
            </w:r>
          </w:p>
          <w:p>
            <w:pPr>
              <w:pStyle w:val="Normal"/>
              <w:ind w:left="708" w:firstLine="567"/>
              <w:rPr>
                <w:sz w:val="20"/>
              </w:rPr>
            </w:pPr>
            <w:r>
              <w:rPr>
                <w:i/>
                <w:iCs/>
                <w:sz w:val="20"/>
              </w:rPr>
              <w:t>C’est pour inciter les gens à acheter p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Style w:val="Titre4Car"/>
          <w:b/>
        </w:rPr>
        <w:t>b-</w:t>
      </w:r>
      <w:r>
        <w:rPr/>
        <w:t xml:space="preserve"> Le cadeau perçu comme un médiateur de la relation et un révélateur de la qualité du lien social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80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en positif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en négatif</w:t>
            </w:r>
          </w:p>
        </w:tc>
      </w:tr>
      <w:tr>
        <w:trPr>
          <w:trHeight w:val="1455" w:hRule="atLeast"/>
        </w:trPr>
        <w:tc>
          <w:tcPr>
            <w:tcW w:w="3795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Une occasion de relations </w:t>
            </w:r>
            <w:r>
              <w:rPr>
                <w:sz w:val="20"/>
              </w:rPr>
              <w:t>entre proches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Quand on aura un gamin on achètera la lessive (Bonux) pour le cadeau, le gamin sera tout content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t xml:space="preserve">n risque vis-à-vis des proches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Je ne vais pas mettre un foulard Marionnaud autour du cou, cela affiche que tu l’as eu gratos</w:t>
            </w:r>
          </w:p>
        </w:tc>
      </w:tr>
      <w:tr>
        <w:trPr>
          <w:trHeight w:val="2730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Une occasion de relations </w:t>
            </w:r>
            <w:r>
              <w:rPr>
                <w:sz w:val="20"/>
              </w:rPr>
              <w:t xml:space="preserve">entre le commerçant et le client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’est un moyen d’établir une relation de confiance, de montrer de la  considération envers le client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7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left="7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l y a beaucoup de satisfaction de part et d’autre : on lui a fait plaisir en lui achetant beaucoup et nous sommes contents de ce cadeau</w:t>
            </w:r>
          </w:p>
          <w:p>
            <w:pPr>
              <w:pStyle w:val="Normal"/>
              <w:spacing w:lineRule="auto" w:line="240"/>
              <w:ind w:left="708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br/>
            </w:r>
            <w:r>
              <w:rPr>
                <w:i/>
                <w:iCs/>
                <w:sz w:val="20"/>
              </w:rPr>
              <w:t> J’avais le stylo (sur lequel étaient inscrites ses coordonnées) et je l’ai appel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t xml:space="preserve">ne intrusion dans la vie intime </w:t>
            </w:r>
          </w:p>
          <w:p>
            <w:pPr>
              <w:pStyle w:val="Normal"/>
              <w:spacing w:lineRule="auto" w:line="240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08" w:hanging="0"/>
              <w:rPr/>
            </w:pPr>
            <w:r>
              <w:rPr>
                <w:i/>
                <w:iCs/>
                <w:sz w:val="20"/>
              </w:rPr>
              <w:t>les entreprises qui envoient un cadeau d’anniversaire cela me dérange, c’est qu’ils connaissent ma date d’anniversaire à mon insu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240"/>
              <w:ind w:left="708" w:hanging="0"/>
              <w:rPr/>
            </w:pPr>
            <w:r>
              <w:rPr>
                <w:i/>
                <w:iCs/>
                <w:sz w:val="20"/>
              </w:rPr>
              <w:t>« </w:t>
            </w:r>
            <w:r>
              <w:rPr>
                <w:i/>
                <w:iCs/>
                <w:sz w:val="20"/>
              </w:rPr>
              <w:t>Il</w:t>
            </w:r>
            <w:r>
              <w:rPr>
                <w:i/>
                <w:iCs/>
                <w:sz w:val="20"/>
              </w:rPr>
              <w:t>s »</w:t>
            </w:r>
            <w:r>
              <w:rPr>
                <w:i/>
                <w:iCs/>
                <w:sz w:val="20"/>
              </w:rPr>
              <w:t>s savent les dates d’anniversaire, n’importe quoi.</w:t>
            </w:r>
          </w:p>
          <w:p>
            <w:pPr>
              <w:pStyle w:val="Normal"/>
              <w:spacing w:lineRule="auto" w:line="240"/>
              <w:ind w:left="7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left="708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Recevoir un cadeau d’anniversaire de La Redoute quand tu as 7 ans , c’est marrant, à 25 ans c’est pitoyab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rPr/>
      </w:pPr>
      <w:r>
        <w:rPr>
          <w:rStyle w:val="Titre4Car"/>
          <w:b/>
        </w:rPr>
        <w:t>c</w:t>
      </w:r>
      <w:r>
        <w:rPr/>
        <w:t> : Attitude du consommateur vis-à-vis des marques lors de l’expérience de cadeau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0"/>
      </w:tblGrid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arqueurs d’adhé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arqueurs d’aversion</w:t>
            </w:r>
          </w:p>
        </w:tc>
      </w:tr>
      <w:tr>
        <w:trPr>
          <w:trHeight w:val="2520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u w:val="single"/>
              </w:rPr>
              <w:t>Qualité du li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08" w:firstLine="567"/>
              <w:rPr/>
            </w:pP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Je les aime bien, cela ne leur rapporte pas grand chose (Ombres Blanches, librairie qui envoie son programme d’animation)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 principe vieux comme le monde la fidélisation du client par la proximité, tu connais le vendeur, tu reviens souvent (Harmonia Mundi)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e passe devant tous les jours et c’est marrant de revenir et qu’il me reconnaisse (fleuriste)»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énéfice hédonique</w:t>
            </w:r>
          </w:p>
          <w:p>
            <w:pPr>
              <w:pStyle w:val="Normal"/>
              <w:spacing w:lineRule="auto" w:line="240"/>
              <w:ind w:left="708" w:firstLine="56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 plaisir que tu peux avoir à te servir chez tel ou tel commerçant (boulanger)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Toute puissance de la grande entreprise</w:t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J’ai un a priori négatif sur la grande marque qui va me vendre le produit donc le cadeau ça va encore plus renforcer cet a priori 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e pense aux grands groupes pétroliers je trouve cela aberrant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’est quand même les grandes entreprises qui font cela, les petites, elles, ne peuvent pas se le permettre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« Ils » sont très agressifs 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Manque de respect envers le personnel </w:t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 ne peut pas avoir le même lien avec les caissières de supermarché dont on sent qu’elles sont exploitées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 Ils » maltraitent les filles qui travaillent pour eux (distribution de Kiss Cool par filles déguisées en ours)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nque de considération envers l’individu-client</w:t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left="708" w:firstLine="567"/>
              <w:rPr/>
            </w:pPr>
            <w:r>
              <w:rPr>
                <w:i/>
                <w:iCs/>
                <w:sz w:val="20"/>
              </w:rPr>
              <w:t xml:space="preserve">Il y a des entreprises qui me font des vacheries (Carrefour). Je suis l’imbécile lambda qui rentre et je vais me faire avoir 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and père reçoit des trucs immondes des 3 Suisses,  cela ne m’encourage pas à devenir cliente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treprise manipulatrice</w:t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’«ils » t’offrent un cadeau c’est qu’ « ils » sont déjà gagnants »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l y a toujours un truc derrière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 Ils » font de telle façon que t’as l’impression que c’est une lettre vraiment personnalisée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 Ils » sont assez malins en VPC parce qu’ils combinent beaucoup de choses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 Ils » connaissent ma date d’anniversaire à mon insu. 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 a un vendeur qui nous tombe dessus, on se fait harceler pendant 25 mns et va essayer de nous placer sa cuisine avant de nous donner notre cadeau</w:t>
            </w:r>
          </w:p>
          <w:p>
            <w:pPr>
              <w:pStyle w:val="Normal"/>
              <w:spacing w:lineRule="auto" w:line="240"/>
              <w:ind w:left="708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816" w:leader="none"/>
        </w:tabs>
        <w:autoSpaceDE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816" w:leader="none"/>
        </w:tabs>
        <w:autoSpaceDE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Annexe 2 -  Etude exploratoire - Analyse en composantes principales</w:t>
      </w:r>
    </w:p>
    <w:p>
      <w:pPr>
        <w:pStyle w:val="Normal"/>
        <w:tabs>
          <w:tab w:val="clear" w:pos="708"/>
          <w:tab w:val="center" w:pos="3816" w:leader="none"/>
        </w:tabs>
        <w:autoSpaceDE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034"/>
        <w:gridCol w:w="1034"/>
        <w:gridCol w:w="1034"/>
        <w:gridCol w:w="1034"/>
        <w:gridCol w:w="1034"/>
        <w:gridCol w:w="1034"/>
      </w:tblGrid>
      <w:tr>
        <w:trPr>
          <w:trHeight w:val="711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en composantes principale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tion Vari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O = 0,77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Bartlett’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1025,351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,001</w:t>
            </w:r>
          </w:p>
        </w:tc>
      </w:tr>
      <w:tr>
        <w:trPr>
          <w:trHeight w:val="711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/>
              <w:t>Lien marq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uel négati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Réciprocité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é négati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Fascination-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rituel positif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c ce cadeau je me sens plus proche de la marqu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ai un sentiment de gratitude envers la marq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ce cadeau, j'ai le sentiment d'appartenir à la communauté des clients de la marq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 cadeau a été l'occasion de créer ou de renforcer un lien avec  la marqu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est l'expression de la générosité de la marq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nsidère que ce cadeau est une intrusion dans ma vie personnel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empiète sur ma liberté de consommate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marque un manque de respect à mon éga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montre que  la fidélité des clients est reconnue par la marq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montre qu'il y a une satisfaction mutuel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montre que la marque entretient avec ses clients un lien privilégi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 que le cadeau est une tentative pour m’influenc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nsidère ce cadeau comme un moyen de me rendre obligé(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2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rque a essayé de me manipul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favorablement étonné(e) d'avoir reçu ce cadeau de la part de cette marq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voir ce cadeau était une agréable surpris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7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0</w:t>
            </w:r>
          </w:p>
        </w:tc>
      </w:tr>
      <w:tr>
        <w:trPr>
          <w:trHeight w:val="6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a pris pour moi  une place plus importante que je ne pensa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8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ha de Cronba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 ,8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9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4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urs prop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ce expliqué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8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ariance expliqué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88</w:t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sz w:val="22"/>
          <w:szCs w:val="22"/>
        </w:rPr>
        <w:t>Tableau 11 - Analyse factorielle exploratoire de la perception du consommateur vis-à-vis du cadeau marketing selon la valeur culturelle accordée au cadeau – Lecture anthropologiqu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Le facteur 1 « lien avec la marque » apparaît avec le plus de force et la plus grande cohérence dans les représentations du consommateur liées au cadeau en marketing. Associé au facteur 3 « réciprocité », il donne tout son sens à l’expression « </w:t>
      </w:r>
      <w:r>
        <w:rPr>
          <w:i/>
          <w:iCs/>
        </w:rPr>
        <w:t xml:space="preserve">quand le lien importe plus que le bien » </w:t>
      </w:r>
      <w:r>
        <w:rPr>
          <w:iCs/>
        </w:rPr>
        <w:t>(Cova 1995).  Les facteurs 2 (rituel négatif) et 4 (sacré négatif), montrent l’importance des risques liés au cadeau et confirment l’ambivalence des perceptions des consommateurs.</w:t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/>
        <w:t xml:space="preserve">Le coefficient alpha du  facteur 5 (fascination-rituel positif) est un peu faible et il rassemble des items de deux construits théoriques  réalisés d’après les entretiens qualitatifs et la littérature. Ils sont en fait assez proches : en effet, le sens sacré du cadeau est très proche de la notion du cadeau rituel : par exemple pour la fête des Mères, la fête procède du rituel et les cadeaux associés  sont sacrés (liés à la valeur sacrée de la Mère). Ce facteur est donc conservé en raison de sa pertinence vis-à-vis de la recherche (Rossiter 2002). </w:t>
      </w:r>
    </w:p>
    <w:p>
      <w:pPr>
        <w:pStyle w:val="Heading5"/>
        <w:rPr/>
      </w:pPr>
      <w:r>
        <w:rPr/>
        <w:t>2 - Dimensions liées aux bénéfices perçus (approche marketing)</w:t>
      </w:r>
    </w:p>
    <w:p>
      <w:pPr>
        <w:pStyle w:val="Normal"/>
        <w:rPr/>
      </w:pPr>
      <w:r>
        <w:rPr/>
        <w:t xml:space="preserve">Après épuration, 7 items sur les 16 initiaux ont été conservés, ils factorisent sur 2 axes. Ces deux composantes, conservées sur la base du critère de Kaiser, conservent 62,8 % de la variance initiale. </w:t>
      </w:r>
    </w:p>
    <w:p>
      <w:pPr>
        <w:pStyle w:val="Normal"/>
        <w:rPr/>
      </w:pPr>
      <w:r>
        <w:rPr/>
        <w:t xml:space="preserve">Après vérification du niveau des corrélations entre les axes, la rotation varimax a été préférée (aucune des corrélations entre les composantes n’est supérieure à 0.3). Les composantes identifiées font sens sur un plan théorique, leur interprétation et les items correspondants sont présentés dans le tableau ci-dessous.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814"/>
        <w:gridCol w:w="1814"/>
        <w:gridCol w:w="181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O = 0,76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Bartlett’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319,385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&lt;0,001</w:t>
            </w:r>
          </w:p>
        </w:tc>
      </w:tr>
      <w:tr>
        <w:trPr>
          <w:trHeight w:val="96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en composantes principales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tion Vari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eur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ficit utilitaire et hédon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eur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naissanc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 cadeau n'a aucune valeur, c'est de la camelot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est un produit dont ils ont voulu se débarrass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est une contrepartie insuffisante de  mes achats à cette  mar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voir ce cadeau m'a fait plaisir (inversé) :  i.e ce cadeau ne m’a pas fait plais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m'a donné le sentiment d'être reconnu(e) comme client(e) privilégié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7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cadeau est une récompense justifiée de ma fidélit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7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6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ha de Cronba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urs prop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ce expliqué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51</w:t>
            </w:r>
          </w:p>
        </w:tc>
      </w:tr>
      <w:tr>
        <w:trPr>
          <w:trHeight w:val="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ariance expliqué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78</w:t>
            </w:r>
          </w:p>
        </w:tc>
      </w:tr>
    </w:tbl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au 22 - Analyse factorielle exploratoire de la perception du consommateur vis-à-vis du cadeau marketing selon les bénéfices perç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i/>
      <w:iCs/>
      <w:sz w:val="26"/>
      <w:szCs w:val="26"/>
      <w:lang w:val="fr-FR" w:bidi="ar-SA"/>
    </w:rPr>
  </w:style>
  <w:style w:type="character" w:styleId="Titre4Car">
    <w:name w:val="titre4 Car"/>
    <w:basedOn w:val="Car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itre4">
    <w:name w:val="titre4"/>
    <w:basedOn w:val="NormalWeb"/>
    <w:qFormat/>
    <w:pPr>
      <w:keepNext w:val="false"/>
      <w:overflowPunct w:val="false"/>
      <w:autoSpaceDE w:val="false"/>
      <w:ind w:hanging="0"/>
      <w:jc w:val="left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03:00Z</dcterms:created>
  <dc:creator>Winnepenninckx</dc:creator>
  <dc:description/>
  <cp:keywords/>
  <dc:language>en-US</dc:language>
  <cp:lastModifiedBy>Winnepenninckx</cp:lastModifiedBy>
  <dcterms:modified xsi:type="dcterms:W3CDTF">2007-06-27T17:04:00Z</dcterms:modified>
  <cp:revision>3</cp:revision>
  <dc:subject/>
  <dc:title>Annexe 1 : Résultats synthétiques de l’analyse de 32 entretiens de type phénoménologique menés entre décembre 2003 et août 2005</dc:title>
</cp:coreProperties>
</file>